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r>
        <w:rPr>
          <w:rFonts w:cs="Arial" w:ascii="Arial" w:hAnsi="Arial"/>
          <w:sz w:val="22"/>
          <w:szCs w:val="22"/>
          <w:vertAlign w:val="superscript"/>
        </w:rPr>
        <w:t xml:space="preserve">rd </w:t>
      </w:r>
      <w:r>
        <w:rPr>
          <w:rFonts w:cs="Arial" w:ascii="Arial" w:hAnsi="Arial"/>
          <w:sz w:val="22"/>
          <w:szCs w:val="22"/>
        </w:rPr>
        <w:t xml:space="preserve">April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URRICULUM LETTER – SUMMER TERM 2007 </w:t>
      </w:r>
    </w:p>
    <w:p>
      <w:pPr>
        <w:pStyle w:val="TextBody"/>
        <w:rPr>
          <w:rFonts w:ascii="Arial" w:hAnsi="Arial" w:cs="Arial"/>
          <w:sz w:val="22"/>
          <w:szCs w:val="22"/>
        </w:rPr>
      </w:pPr>
      <w:r>
        <w:rPr>
          <w:rFonts w:cs="Arial" w:ascii="Arial" w:hAnsi="Arial"/>
          <w:sz w:val="22"/>
          <w:szCs w:val="22"/>
        </w:rPr>
        <w:t>FOUNDATION STAGE RECE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lcome to a new term, I am writing to tell you about the activities that your child will be involved in this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before the basic skills of Communication, Language and Literacy, and Numeracy will be taught.  Other aspects of the curriculum will be taught both within a topic framework and through development of specific knowledge, skills and understanding.  The topics for this term are ‘Growing’, ‘Mini Beasts’, ‘Toys’ and ‘Summe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mmunication, Language and Lit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ption children will take part in some aspect of literacy each day.  During this time your child will have the opportunity to actively participate in a range of activities, which include the following examp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ole class shared reading activities, usually using one of a wide range of ‘big books’ available.</w:t>
      </w:r>
    </w:p>
    <w:p>
      <w:pPr>
        <w:pStyle w:val="Normal"/>
        <w:numPr>
          <w:ilvl w:val="0"/>
          <w:numId w:val="2"/>
        </w:numPr>
        <w:rPr>
          <w:rFonts w:ascii="Arial" w:hAnsi="Arial" w:cs="Arial"/>
          <w:sz w:val="22"/>
          <w:szCs w:val="22"/>
        </w:rPr>
      </w:pPr>
      <w:r>
        <w:rPr>
          <w:rFonts w:cs="Arial" w:ascii="Arial" w:hAnsi="Arial"/>
          <w:sz w:val="22"/>
          <w:szCs w:val="22"/>
        </w:rPr>
        <w:t>Whole class shared writing activities, when both the children and myself contribute.</w:t>
      </w:r>
    </w:p>
    <w:p>
      <w:pPr>
        <w:pStyle w:val="Normal"/>
        <w:numPr>
          <w:ilvl w:val="0"/>
          <w:numId w:val="2"/>
        </w:numPr>
        <w:rPr>
          <w:rFonts w:ascii="Arial" w:hAnsi="Arial" w:cs="Arial"/>
          <w:sz w:val="22"/>
          <w:szCs w:val="22"/>
        </w:rPr>
      </w:pPr>
      <w:r>
        <w:rPr>
          <w:rFonts w:cs="Arial" w:ascii="Arial" w:hAnsi="Arial"/>
          <w:sz w:val="22"/>
          <w:szCs w:val="22"/>
        </w:rPr>
        <w:t>Development of phonological awareness of which the Letterland programme continues to contribute.</w:t>
      </w:r>
    </w:p>
    <w:p>
      <w:pPr>
        <w:pStyle w:val="Normal"/>
        <w:numPr>
          <w:ilvl w:val="0"/>
          <w:numId w:val="2"/>
        </w:numPr>
        <w:rPr>
          <w:rFonts w:ascii="Arial" w:hAnsi="Arial" w:cs="Arial"/>
          <w:sz w:val="22"/>
          <w:szCs w:val="22"/>
        </w:rPr>
      </w:pPr>
      <w:r>
        <w:rPr>
          <w:rFonts w:cs="Arial" w:ascii="Arial" w:hAnsi="Arial"/>
          <w:sz w:val="22"/>
          <w:szCs w:val="22"/>
        </w:rPr>
        <w:t>Activities to develop spelling, vocabulary, grammar and punctuation.</w:t>
      </w:r>
    </w:p>
    <w:p>
      <w:pPr>
        <w:pStyle w:val="Normal"/>
        <w:numPr>
          <w:ilvl w:val="0"/>
          <w:numId w:val="2"/>
        </w:numPr>
        <w:rPr>
          <w:rFonts w:ascii="Arial" w:hAnsi="Arial" w:cs="Arial"/>
          <w:sz w:val="22"/>
          <w:szCs w:val="22"/>
        </w:rPr>
      </w:pPr>
      <w:r>
        <w:rPr>
          <w:rFonts w:cs="Arial" w:ascii="Arial" w:hAnsi="Arial"/>
          <w:sz w:val="22"/>
          <w:szCs w:val="22"/>
        </w:rPr>
        <w:t>Small group guided reading and writing</w:t>
      </w:r>
    </w:p>
    <w:p>
      <w:pPr>
        <w:pStyle w:val="Normal"/>
        <w:numPr>
          <w:ilvl w:val="0"/>
          <w:numId w:val="2"/>
        </w:numPr>
        <w:rPr>
          <w:rFonts w:ascii="Arial" w:hAnsi="Arial" w:cs="Arial"/>
          <w:sz w:val="22"/>
          <w:szCs w:val="22"/>
        </w:rPr>
      </w:pPr>
      <w:r>
        <w:rPr>
          <w:rFonts w:cs="Arial" w:ascii="Arial" w:hAnsi="Arial"/>
          <w:sz w:val="22"/>
          <w:szCs w:val="22"/>
        </w:rPr>
        <w:t>Handwriting development activities</w:t>
      </w:r>
    </w:p>
    <w:p>
      <w:pPr>
        <w:pStyle w:val="Normal"/>
        <w:numPr>
          <w:ilvl w:val="0"/>
          <w:numId w:val="2"/>
        </w:numPr>
        <w:rPr>
          <w:rFonts w:ascii="Arial" w:hAnsi="Arial" w:cs="Arial"/>
          <w:sz w:val="22"/>
          <w:szCs w:val="22"/>
        </w:rPr>
      </w:pPr>
      <w:r>
        <w:rPr>
          <w:rFonts w:cs="Arial" w:ascii="Arial" w:hAnsi="Arial"/>
          <w:sz w:val="22"/>
          <w:szCs w:val="22"/>
        </w:rPr>
        <w:t>Short whole class discussion to give both your child and myself opportunities to communicate what has been lear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 will continue to take home books from the class reading corner and the Oxford Reading Tree reading scheme.  I ask that you continue to support both your child and school by reading these books together.  Supplementary worksheet activities, word cards and word fans will also be taken home by your child and your continual support in helping your child with these will be very beneficial.  Also, your child is capable of contributing to his/her reading diary – copying the chosen book title or making a short personal comment about a book are good ways to get your child more involved in the enjoyment of reading….. I enjoy reading the comments too.</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thematic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spects of mathematics will be taught or practised regularly.   Your child will have the opportunity to participate in whole class, small group and individual activities, which are mainly of a practical nature.  Familiarisation and manipulation of numbers and the number system provide a sound basis for mathematical awareness.  Topics will include 2-D shape, patterns, aspects of time, capacity, money, addition and subt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me Activity Sheets’ will continue to be taken home by your child.  I am very impressed by the level of commitment and support given by both yourself and your child.  The activity sheets chosen often link to current work and provide opportunities for your child to demonstrate his/her competence or give extra support to raise conf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 of the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osen topics provide a vehicle for the development of historical, geographical, scientific and technological aspects of the world around.  Your child will once again use the computers in the computer suite.  He/she will learn the skills necessary to operate ‘Roamer’ the programmable robot to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reativ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materials and tools are offered for both child-initiated and teacher-directed activities.  Protective aprons are always available and give your child the freedom to explore and experiment in the knowledge that the school uniform will not get messe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Stephanie Parrott will continue the enrichment dance programme for your chil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hysic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ekly sessions allocated for PE in the school hall are Tuesday and Friday.  However the forthcoming seasonal weather should ensure that outdoor activities occur more frequently.  Children will have access to the outdoor climbing apparatus as part of the planned curricular activities and as such the children will be well supervised by an adu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sk that you continue to support school by teaching your child to remove independently any hard or rigid hair ornaments and earrings.  These items cannot be worn for PE in the interests of safety.  Please could you check your child’s plimsolls as often as possible as by this time of the year feet have grown.  It is often an impossibility to squeeze a size 11 foot into a size 9 plimsoll with the assurances of the child…’These are my pumps, Mrs Bickley…they’ve got my name i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sonal Social and Emoti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pects of the world outside school will be taught in accordance with the religious and cultural diversity of today’s society, such that your child will have the opportunity to grow up to be an informed and tolerant individual for the twenty-first century.  Your child, along with the rest of the Reception class, has learnt to become very independent, as the school year has progressed.  This is due in part to yourself.  I thank you very much for your continued support in the many ways, which have helped your child become a ‘fully-fledged school boy/gi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children purchase their own drink and/or snack at playtime please could you ensure any money is in a named purse.  Money would be best given daily to avoid any upset or conf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may I remind you that it is very important that </w:t>
      </w:r>
      <w:r>
        <w:rPr>
          <w:rFonts w:cs="Arial" w:ascii="Arial" w:hAnsi="Arial"/>
          <w:sz w:val="22"/>
          <w:szCs w:val="22"/>
          <w:u w:val="single"/>
        </w:rPr>
        <w:t>all</w:t>
      </w:r>
      <w:r>
        <w:rPr>
          <w:rFonts w:cs="Arial" w:ascii="Arial" w:hAnsi="Arial"/>
          <w:sz w:val="22"/>
          <w:szCs w:val="22"/>
        </w:rPr>
        <w:t xml:space="preserve"> of your child’s personal belongings are named, as at the end of the Spring Term there was an assortment of good quality objects and clothing that belonged to ‘Mr No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occasions during the term when your child will be asked to contribute to the learning by bringing objects from home.  These will be kept to a minimum.  I hope you will support your child in thi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parents for supporting our ’Healthy Eating Policy’ - It is really rewarding to see the children enjoying a wide variety of fruit at snack time.  Your child will continue to have the opportunity to have a piece of fruit during the afternoon break from the ‘Free Fruit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your child is encouraged to bring water in a plastic bottle which can be accessed as necessary throughout the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your child may bring a drink in a sealed carton/plastic bottle for afternoon playtime if required - Water is always available from the ‘water fountains’.  School acknowledges the important needs for drinks to prevent dehydration especially with the oncoming summer season (and its warm weather, I ho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remind you of the forthcoming ‘Open Hour’.  School will be open on Wednesday 9</w:t>
      </w:r>
      <w:r>
        <w:rPr>
          <w:rFonts w:cs="Arial" w:ascii="Arial" w:hAnsi="Arial"/>
          <w:sz w:val="22"/>
          <w:szCs w:val="22"/>
          <w:vertAlign w:val="superscript"/>
        </w:rPr>
        <w:t>th</w:t>
      </w:r>
      <w:r>
        <w:rPr>
          <w:rFonts w:cs="Arial" w:ascii="Arial" w:hAnsi="Arial"/>
          <w:sz w:val="22"/>
          <w:szCs w:val="22"/>
        </w:rPr>
        <w:t xml:space="preserve"> May 2007 between 5.30 and 6.30 pm.  You are invited to visit our classroom to look at (and try!) the activities the children regularly participate in, and, of course,  look around the rest of the school.  I look forward to seeing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port will be issued at the end of this term, but in the meantime if you have any concerns at all please come along to speak with me, the door is always open!   This year has been a super year with your budding youngsters and I am sure that they will continue to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you will find the above information useful and inf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 of your continual support this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S Bickley</w:t>
      </w:r>
    </w:p>
    <w:p>
      <w:pPr>
        <w:pStyle w:val="Normal"/>
        <w:rPr>
          <w:rFonts w:ascii="Arial" w:hAnsi="Arial" w:cs="Arial"/>
          <w:sz w:val="22"/>
          <w:szCs w:val="22"/>
        </w:rPr>
      </w:pPr>
      <w:r>
        <w:rPr>
          <w:rFonts w:cs="Arial" w:ascii="Arial" w:hAnsi="Arial"/>
          <w:sz w:val="22"/>
          <w:szCs w:val="22"/>
        </w:rPr>
        <w:t>Reception Teacher</w:t>
      </w:r>
    </w:p>
    <w:p>
      <w:pPr>
        <w:pStyle w:val="Normal"/>
        <w:rPr>
          <w:rFonts w:ascii="Arial" w:hAnsi="Arial" w:cs="Arial"/>
          <w:sz w:val="22"/>
          <w:szCs w:val="22"/>
        </w:rPr>
      </w:pPr>
      <w:r>
        <w:rPr>
          <w:rFonts w:cs="Arial" w:ascii="Arial" w:hAnsi="Arial"/>
          <w:sz w:val="22"/>
          <w:szCs w:val="22"/>
        </w:rPr>
        <w:t>Foundation Stage</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sz w:val="20"/>
        <w:szCs w:val="20"/>
      </w:rPr>
    </w:pPr>
    <w:r>
      <w:rPr>
        <w:i/>
        <w:color w:val="C0C0C0"/>
        <w:sz w:val="20"/>
        <w:szCs w:val="20"/>
      </w:rPr>
      <w:fldChar w:fldCharType="begin"/>
    </w:r>
    <w:r>
      <w:rPr>
        <w:sz w:val="20"/>
        <w:i/>
        <w:szCs w:val="20"/>
        <w:color w:val="C0C0C0"/>
      </w:rPr>
      <w:instrText xml:space="preserve"> FILENAME \p </w:instrText>
    </w:r>
    <w:r>
      <w:rPr>
        <w:sz w:val="20"/>
        <w:i/>
        <w:szCs w:val="20"/>
        <w:color w:val="C0C0C0"/>
      </w:rPr>
      <w:fldChar w:fldCharType="separate"/>
    </w:r>
    <w:r>
      <w:rPr>
        <w:sz w:val="20"/>
        <w:i/>
        <w:szCs w:val="20"/>
        <w:color w:val="C0C0C0"/>
      </w:rPr>
      <w:t>/tmp/in/input.doc</w:t>
    </w:r>
    <w:r>
      <w:rPr>
        <w:sz w:val="20"/>
        <w:i/>
        <w:szCs w:val="20"/>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2:00Z</dcterms:created>
  <dc:creator>lanuser1</dc:creator>
  <dc:description/>
  <cp:keywords/>
  <dc:language>en-US</dc:language>
  <cp:lastModifiedBy>lanuser1</cp:lastModifiedBy>
  <cp:lastPrinted>2007-04-30T10:08:00Z</cp:lastPrinted>
  <dcterms:modified xsi:type="dcterms:W3CDTF">2007-04-30T09:08:00Z</dcterms:modified>
  <cp:revision>12</cp:revision>
  <dc:subject/>
  <dc:title>2nd May 2006 </dc:title>
</cp:coreProperties>
</file>