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April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s</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CURRICULUM LETTER – SUMMER TERM 2007 - YEA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ome to the Summer Term – the final term for your child in Year 1.  This year seems to be flying past!   Here is a brief description of what will be taking place in the curriculum this term.</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ildren will be continuing to work through the Oxford Reading Tree scheme and from time to time may take home additional books. They will continue to read together everyday as a whole class from our wide range of big books.  I am trying to encourage the children to write in their reading diaries themselves, and it would be great if you would t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ildren will continue to take home their weekly spellings, focussing on vowel patterns over the term.  Please encourage your child to practise them verbally as well as written, as it assists their learning.  It was most rewarding last term seeing children using these words in their writing and gives them so much confidenc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ume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ildren will continue to revise and extend their skills in number through work on; counting, place value, addition, subtraction, problem solving, money, time and measurement.  In the first half of the term the children will have practical experience of volume and capacity and shape and space and the second half of the term will have a greater focus on data handling. I will continue to send the short, practical or investigative maths homework tasks home each week.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ci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main focus in Science this term is ‘Growing’ with greater emphasis on growing and looking after plants. The children will be planting a variety of seeds and will explore and record what they need to make them grow.  Next term, they will be learning about ‘sound and hearing,’ developing their understanding of how we hear sound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ildren will continue to have lessons in the computer suite, which they really enjoy.  ICT is also used to support other subjects.  The focus for this half term is ‘representing information graphically’ and the second half term will be ‘understanding instructions and making things happen’ where  we will be using the floor tur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heme of the work this term will be sculpture.  If anyone has any examples of sculptures in different mediums we could borrow I would be most grateful.</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half term will be developing the basic skills for athletics, where we hope to use the school field during the dry weather. Next half term will focus on using our athletics skills to prepare for sports day and country dancing.</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us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ildren will continue to have weekly singing activities and music lessons.  The focus now is high and low sounds.  They are now beginning to compose music independently, performing them with confidence!</w:t>
      </w:r>
    </w:p>
    <w:p>
      <w:pPr>
        <w:pStyle w:val="Normal"/>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ascii="Arial" w:hAnsi="Arial"/>
          <w:bCs/>
          <w:sz w:val="22"/>
          <w:szCs w:val="22"/>
        </w:rPr>
        <w:t>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is term our topic relates to Geography and is all about caring for each other and our environment.</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ng safe in our local environment will be the theme of Geography this half term where the children will continue to develop their road safety awareness.  Next half term is linked to holidays in the past and how they differ, or are similar to the holidays people enjoy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lways, if you have any worries or questions please come and see me straight away.  If you would like to talk at greater length please make an appointment so that we can meet at a mutually convenien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is is the last letter of the year I would like to take the opportunity to thank you for your support.  This year has been thoroughly enjoyable both for myself and for such a super class who all have a love for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 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s M O’Dell</w:t>
      </w:r>
    </w:p>
    <w:p>
      <w:pPr>
        <w:pStyle w:val="Normal"/>
        <w:rPr>
          <w:rFonts w:ascii="Arial" w:hAnsi="Arial" w:cs="Arial"/>
          <w:sz w:val="22"/>
          <w:szCs w:val="22"/>
        </w:rPr>
      </w:pPr>
      <w:r>
        <w:rPr>
          <w:rFonts w:cs="Arial" w:ascii="Arial" w:hAnsi="Arial"/>
          <w:sz w:val="22"/>
          <w:szCs w:val="22"/>
        </w:rPr>
        <w:t>Class 1 Teacher</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lang w:val="en-US"/>
      </w:rPr>
    </w:pPr>
    <w:r>
      <w:rPr>
        <w:i/>
        <w:iCs/>
        <w:sz w:val="20"/>
        <w:lang w:val="en-US"/>
      </w:rPr>
      <w:fldChar w:fldCharType="begin"/>
    </w:r>
    <w:r>
      <w:rPr>
        <w:sz w:val="20"/>
        <w:i/>
        <w:iCs/>
        <w:lang w:val="en-US"/>
      </w:rPr>
      <w:instrText xml:space="preserve"> FILENAME \p </w:instrText>
    </w:r>
    <w:r>
      <w:rPr>
        <w:sz w:val="20"/>
        <w:i/>
        <w:iCs/>
        <w:lang w:val="en-US"/>
      </w:rPr>
      <w:fldChar w:fldCharType="separate"/>
    </w:r>
    <w:r>
      <w:rPr>
        <w:sz w:val="20"/>
        <w:i/>
        <w:iCs/>
        <w:lang w:val="en-US"/>
      </w:rPr>
      <w:t>/tmp/in/input.doc</w:t>
    </w:r>
    <w:r>
      <w:rPr>
        <w:sz w:val="20"/>
        <w:i/>
        <w:iC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FILENAME \p </w:instrText>
    </w:r>
    <w:r>
      <w:rPr>
        <w:sz w:val="20"/>
        <w:i/>
        <w:szCs w:val="20"/>
        <w:rFonts w:cs="Arial" w:ascii="Arial" w:hAnsi="Arial"/>
      </w:rPr>
      <w:fldChar w:fldCharType="separate"/>
    </w:r>
    <w:r>
      <w:rPr>
        <w:sz w:val="20"/>
        <w:i/>
        <w:szCs w:val="20"/>
        <w:rFonts w:cs="Arial" w:ascii="Arial" w:hAnsi="Arial"/>
      </w:rPr>
      <w:t>/tmp/in/input.doc</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ICULUM LETTER – SUMMER TERM 2005 – YEA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42:00Z</dcterms:created>
  <dc:creator>lanuser1</dc:creator>
  <dc:description/>
  <cp:keywords/>
  <dc:language>en-US</dc:language>
  <cp:lastModifiedBy>lanuser1</cp:lastModifiedBy>
  <cp:lastPrinted>2007-04-19T10:50:00Z</cp:lastPrinted>
  <dcterms:modified xsi:type="dcterms:W3CDTF">2007-04-19T09:50:00Z</dcterms:modified>
  <cp:revision>5</cp:revision>
  <dc:subject/>
  <dc:title>2nd May 2006  </dc:title>
</cp:coreProperties>
</file>