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1714500"/>
                <wp:effectExtent l="10795" t="95250" r="958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>Year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8pt;margin-top:9pt;width:449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Lucida Console" w:hAnsi="Lucida Console" w:eastAsia="Lucida Console" w:cs="Lucida Console"/>
                          <w:lang w:val="en-US" w:bidi="hi-IN"/>
                        </w:rPr>
                        <w:t>Year 5</w:t>
                      </w:r>
                    </w:p>
                  </w:txbxContent>
                </v:textbox>
                <v:path textpathok="t"/>
                <v:textpath on="t" fitshape="t" string="Year 5" style="font-family:&quot;Lucida Console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6130" cy="260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295775" cy="1313815"/>
                <wp:effectExtent l="6985" t="95885" r="9525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urriculum Let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6.65pt;width:338.2pt;height:10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urriculum Letter</w:t>
                      </w:r>
                    </w:p>
                  </w:txbxContent>
                </v:textbox>
                <v:path textpathok="t"/>
                <v:textpath on="t" fitshape="t" string="Curriculum Letter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55:00Z</dcterms:created>
  <dc:creator> Jaclyn Taylor</dc:creator>
  <dc:description/>
  <cp:keywords/>
  <dc:language>en-US</dc:language>
  <cp:lastModifiedBy>lanuser2</cp:lastModifiedBy>
  <cp:lastPrinted>2005-04-07T00:26:00Z</cp:lastPrinted>
  <dcterms:modified xsi:type="dcterms:W3CDTF">2007-04-24T07:55:00Z</dcterms:modified>
  <cp:revision>2</cp:revision>
  <dc:subject/>
  <dc:title/>
</cp:coreProperties>
</file>