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TAFFORDSHIRE COUNTY COUNCIL EDUCATION SERVICES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OOL TERMS AND HOLIDAY DATES 2006/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01"/>
      </w:tblGrid>
      <w:tr>
        <w:trPr>
          <w:trHeight w:val="445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UMN TERM 2006: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nda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, 200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losed to pupils Inset Day No. 1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0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pens to pupils 8.55 a.m.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sday, 19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0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loses to pupils 3.30 p.m.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200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losed to pupils Inset Day No. 2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October, 2006 – Fri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2006 – SCHOOL CLOSED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, 30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0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pens to pupils 8.55 a.m.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nesday,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0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loses to pupils 3.30 p.m.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,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06 – Tuesday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January, 2007 – SCHOOL CLOSED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, 3rd Januar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losed to pupils Inset Day No. 3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TERM 2007: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sday, 4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pens to pupils 8.55 a.m.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sday, 8</w:t>
            </w:r>
            <w:r>
              <w:rPr>
                <w:vertAlign w:val="superscript"/>
              </w:rPr>
              <w:t>th</w:t>
            </w:r>
            <w:r>
              <w:rPr/>
              <w:t xml:space="preserve"> Februar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loses to pupils 3.30 p.m.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losed to pupils Inset Day No. 4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2007 – Friday,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– SCHOOL CLOSED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, 19th Februar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losed to pupils Inset Day No. 5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,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pens to pupils 8.55 a.m.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, 30</w:t>
            </w:r>
            <w:r>
              <w:rPr>
                <w:vertAlign w:val="superscript"/>
              </w:rPr>
              <w:t>th</w:t>
            </w:r>
            <w:r>
              <w:rPr/>
              <w:t xml:space="preserve"> March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loses to pupils 3.30 p.m.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pril, 2007 – Friday,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, 2007 – SCHOOL CLOSED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MER TERM 2007: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, 16</w:t>
            </w:r>
            <w:r>
              <w:rPr>
                <w:vertAlign w:val="superscript"/>
              </w:rPr>
              <w:t>th</w:t>
            </w:r>
            <w:r>
              <w:rPr/>
              <w:t xml:space="preserve"> April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pens to pupils 8.55 a.m.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, 2007 – SCHOOL CLOSED MAY BANK HOLIDAY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, 8</w:t>
            </w:r>
            <w:r>
              <w:rPr>
                <w:vertAlign w:val="superscript"/>
              </w:rPr>
              <w:t>th</w:t>
            </w:r>
            <w:r>
              <w:rPr/>
              <w:t xml:space="preserve"> Ma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pens to pupils 8.55 a.m.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, 25</w:t>
            </w:r>
            <w:r>
              <w:rPr>
                <w:vertAlign w:val="superscript"/>
              </w:rPr>
              <w:t>th</w:t>
            </w:r>
            <w:r>
              <w:rPr/>
              <w:t xml:space="preserve"> Ma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loses to pupils 3.30 p.m.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, 2007 – Friday,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une, 2007 – SCHOOL CLOSED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, 4</w:t>
            </w:r>
            <w:r>
              <w:rPr>
                <w:vertAlign w:val="superscript"/>
              </w:rPr>
              <w:t>th</w:t>
            </w:r>
            <w:r>
              <w:rPr/>
              <w:t xml:space="preserve"> June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pens to pupils 8.55 a.m.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, 20</w:t>
            </w:r>
            <w:r>
              <w:rPr>
                <w:vertAlign w:val="superscript"/>
              </w:rPr>
              <w:t>th</w:t>
            </w:r>
            <w:r>
              <w:rPr/>
              <w:t xml:space="preserve"> July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loses to pupils 3.30 p.m.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July, 2007 – Friday,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ugust, 2007 – SCHOOL CLOSED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, 3</w:t>
            </w:r>
            <w:r>
              <w:rPr>
                <w:vertAlign w:val="superscript"/>
              </w:rPr>
              <w:t>rd</w:t>
            </w:r>
            <w:r>
              <w:rPr/>
              <w:t xml:space="preserve"> September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closed to pupils Inset Day No. 1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, 4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0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pens to pupils 8.55 a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FILENAME \p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/tmp/in/input.doc</w:t>
    </w:r>
    <w:r>
      <w:rPr>
        <w:sz w:val="20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9:00Z</dcterms:created>
  <dc:creator>Education</dc:creator>
  <dc:description/>
  <cp:keywords/>
  <dc:language>en-US</dc:language>
  <cp:lastModifiedBy>lanuser2</cp:lastModifiedBy>
  <cp:lastPrinted>2006-06-06T09:12:00Z</cp:lastPrinted>
  <dcterms:modified xsi:type="dcterms:W3CDTF">2006-06-23T11:59:00Z</dcterms:modified>
  <cp:revision>2</cp:revision>
  <dc:subject/>
  <dc:title>School Terms and Holiday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757733</vt:r8>
  </property>
  <property fmtid="{D5CDD505-2E9C-101B-9397-08002B2CF9AE}" pid="3" name="_AuthorEmail">
    <vt:lpwstr>russell.sheldon@staffordshire.gov.uk</vt:lpwstr>
  </property>
  <property fmtid="{D5CDD505-2E9C-101B-9397-08002B2CF9AE}" pid="4" name="_AuthorEmailDisplayName">
    <vt:lpwstr>Sheldon, Russell (SEU)</vt:lpwstr>
  </property>
  <property fmtid="{D5CDD505-2E9C-101B-9397-08002B2CF9AE}" pid="5" name="_EmailSubject">
    <vt:lpwstr>2004 - 2005 Holiday Dates</vt:lpwstr>
  </property>
  <property fmtid="{D5CDD505-2E9C-101B-9397-08002B2CF9AE}" pid="6" name="_ReviewingToolsShownOnce">
    <vt:lpwstr/>
  </property>
</Properties>
</file>